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рядок заключения</w:t>
      </w:r>
      <w:r>
        <w:rPr>
          <w:lang w:val="en-US"/>
        </w:rPr>
        <w:t xml:space="preserve"> </w:t>
      </w:r>
      <w:r>
        <w:rPr/>
        <w:t>договора аккреди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ккредитация центров технического обслуживания (далее — ЦТО) производится по заявкам организаций (далее Заявитель) на получение права технического обслуживания контрольно-кассовой техники (далее Продукции) Генерального Поставщика ККТ (далее Г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аккредитации ЦТО:</w:t>
      </w:r>
    </w:p>
    <w:p>
      <w:pPr>
        <w:pStyle w:val="Normal"/>
        <w:jc w:val="both"/>
        <w:rPr/>
      </w:pPr>
      <w:r>
        <w:rPr/>
        <w:t xml:space="preserve">- </w:t>
      </w:r>
      <w:bookmarkStart w:id="0" w:name="OLE_LINK2"/>
      <w:bookmarkStart w:id="1" w:name="OLE_LINK1"/>
      <w:r>
        <w:rPr/>
        <w:t xml:space="preserve">Заявитель направляет в адрес ООО «ТРИНИТИ» скан копию заявки на аккредитацию,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ogovor.triniti@yandex.ru</w:t>
        </w:r>
      </w:hyperlink>
      <w:r>
        <w:rPr/>
        <w:t>.</w:t>
      </w:r>
      <w:bookmarkEnd w:id="0"/>
      <w:bookmarkEnd w:id="1"/>
      <w:r>
        <w:rPr/>
        <w:t xml:space="preserve"> При наличии у Заявителя обособленных подразделений, действующих в различных регионах, заявки оформляются на каждое обособленное подразделение.</w:t>
      </w:r>
    </w:p>
    <w:p>
      <w:pPr>
        <w:pStyle w:val="Normal"/>
        <w:jc w:val="both"/>
        <w:rPr/>
      </w:pPr>
      <w:r>
        <w:rPr/>
        <w:t xml:space="preserve">- Заявитель направляет в адрес ООО «ТРИНИТИ» заполненную анкету,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dogovor.triniti@yandex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ООО «ТРИНИТИ» рассматривает заявку, при необходимости уточняет ее содержание.</w:t>
      </w:r>
    </w:p>
    <w:p>
      <w:pPr>
        <w:pStyle w:val="Normal"/>
        <w:jc w:val="both"/>
        <w:rPr/>
      </w:pPr>
      <w:r>
        <w:rPr/>
        <w:t>- ООО «ТРИНИТИ» проводит проверку Заявителя на соответствие требований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в процессе проверки, должен создать условия для работы проверяющих специалистов, предоставить им необходимые сведения. Устранить, замеченные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результаты проверки, отраженные в  Заключении не удовлетворительны, то Заявитель обязан устранить обнаруженные несоответствия в течение согласованного периода времени и подтвердить это при повторной прове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кредитация является бесплатной. Основным критерием принятия положительного решения по продлению договора аккредитации, является наличие у центра технического обслуживания действующего сертификата о прохождении обучения. Для получения  технической поддержки заявителю необходимо направить на обучение своего специалиста и иметь действующий сертификат. Обучение может проводиться как очно, так и дистанционно в формате вебинара, по его окончании специалисты получают удостоверения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Информацию о стоимости и порядке проведения обучения Вы можете получить, перейдя по ссылке: </w:t>
      </w:r>
      <w:hyperlink r:id="rId4">
        <w:r>
          <w:rPr>
            <w:rStyle w:val="InternetLink"/>
          </w:rPr>
          <w:t>http://www.shels-m.ru/catalogue/centr_obucheniya/kkm/vebinar_distancionnoe_obuchenie/programmno_tehnicheskii_kompleks_retail_01k_tehnicheskaya_podderjka_obslujivanie_i_remont_distancionnoe_obuchenie_vebinar_9853.html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ОО «ТРИНИТИ» оформляет и подписывает договор «О техническом обслуживании и ремонте контрольно-кассовой техники» с Заявителем в двух экземплярах. Вторые экземпляры договора должны быть подписаны и отправлены Заявителем в ООО «ТРИНИТИ» не позднее 30 дней от даты получения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triniti@yandex.ru" TargetMode="External"/><Relationship Id="rId3" Type="http://schemas.openxmlformats.org/officeDocument/2006/relationships/hyperlink" Target="mailto:dogovor.triniti@yandex.ru" TargetMode="External"/><Relationship Id="rId4" Type="http://schemas.openxmlformats.org/officeDocument/2006/relationships/hyperlink" Target="http://www.shels-m.ru/catalogue/centr_obucheniya/kkm/vebinar_distancionnoe_obuchenie/programmno_tehnicheskii_kompleks_retail_01k_tehnicheskaya_podderjka_obslujivanie_i_remont_distancionnoe_obuchenie_vebinar_98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2:00Z</dcterms:created>
  <dc:creator>abocharnikov</dc:creator>
  <dc:description/>
  <dc:language>en-US</dc:language>
  <cp:lastModifiedBy>Irina Bukatova</cp:lastModifiedBy>
  <cp:lastPrinted>2015-04-23T17:09:00Z</cp:lastPrinted>
  <dcterms:modified xsi:type="dcterms:W3CDTF">2015-10-14T07:42:00Z</dcterms:modified>
  <cp:revision>2</cp:revision>
  <dc:subject/>
  <dc:title/>
</cp:coreProperties>
</file>