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Соглашение с ПАРТНЕРОМ № П -_____/</w:t>
      </w:r>
      <w:r>
        <w:rPr>
          <w:lang w:val="en-US"/>
        </w:rPr>
        <w:t>________</w:t>
      </w:r>
    </w:p>
    <w:p>
      <w:pPr>
        <w:pStyle w:val="Heading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ind w:hanging="0"/>
        <w:jc w:val="both"/>
        <w:rPr/>
      </w:pPr>
      <w:r>
        <w:rPr/>
        <w:t xml:space="preserve">г. Москва  </w:t>
        <w:tab/>
        <w:t xml:space="preserve"> « ____ » ____________   20___ г.</w:t>
      </w:r>
    </w:p>
    <w:p>
      <w:pPr>
        <w:pStyle w:val="Normal"/>
        <w:tabs>
          <w:tab w:val="clear" w:pos="720"/>
          <w:tab w:val="right" w:pos="9638" w:leader="none"/>
        </w:tabs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ООО «НТЦ «Измеритель», именуемое в дальнейшем «ИЗМЕРИТЕЛЬ», на основании Договора о Генеральной Дистрибьюции № ШИ/01-03-05 от 01.03.2005 года по распространению продуктов, разработанных ЗАО «Штрих-М», в лице Генерального директора Хавкина Ю.А., действующего на основании Устава, с одной стороны, и _____________________________________________________________________________________, именуемое в дальнейшем «ПАРТНЕР», в лице ______________________________________________________</w:t>
      </w:r>
    </w:p>
    <w:p>
      <w:pPr>
        <w:pStyle w:val="Normal"/>
        <w:ind w:hanging="0"/>
        <w:rPr/>
      </w:pPr>
      <w:r>
        <w:rPr/>
        <w:t>______________________________,   действующего на основании ______________________________________, с другой стороны, заключили настоящее Соглашение о нижеследующем: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Предмет соглашения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 xml:space="preserve"> </w:t>
      </w:r>
      <w:r>
        <w:rPr/>
        <w:t>Партнерская организация (далее – ПАРТНЕР) приобретает оборудование и программное обеспечение (далее –ПРОДУКТЫ), поставляемые фирмой «ТОРГОВЫЙ ДОМ ШТРИХ-М» (далее – ТД «ШТРИХ-М») ООО «НТЦ Измеритель» (далее – ИЗМЕРИТЕЛЬ) для дальнейшей продажи, если особый порядок распространения не предусмотрен иными договорами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еречень групп ПРОДУКТОВ, на которые распространяются условия данного Соглашения: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Контрольно-кассовая техника (за исключением ФР «ШТРИХ-ФР-К», «ШТРИХ-М-ФР-К», «ШТРИХ-Лайт-ФР-К» и АСПД на их основе)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POS-системы.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Комплексы этикетирования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Программное обеспечение.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POS-периферия.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Оборудование штрихкодирования.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Информационные киоски.</w:t>
      </w:r>
    </w:p>
    <w:p>
      <w:pPr>
        <w:pStyle w:val="Heading3"/>
        <w:numPr>
          <w:ilvl w:val="2"/>
          <w:numId w:val="2"/>
        </w:numPr>
        <w:ind w:left="851" w:hanging="505"/>
        <w:jc w:val="left"/>
        <w:rPr/>
      </w:pPr>
      <w:r>
        <w:rPr/>
        <w:t>Платежные системы и терминалы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Общие условия продаж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орядок приема заказов, отгрузок и правила взаиморасчетов между СТОРОНАМИ определяются Договором  поставки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Любые изменения в порядке отгрузок и взаиморасчетов оформляются в виде приложений к Договору поставки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Закупка осуществляется через ТД «ШТРИХ-М»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Статус и цены определяются ТД «ШТРИХ-М» и распространяются также на все КС при закупках  ПРОДУКТОВ, рекомендованных ИЗМЕРИТЕЛЕМ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Скидки и льготы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АРТНЕР приобретает ПРОДУКТЫ по колонке «ПОСТОЯННЫЙ ПАРТНЕР» действующего прайс-листа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ри участии ПАРТНЕРА в тендере на поставку ПРОДУКТОВ, рассматривается дополнительная скидка. Запрос на предоставление скидки оформляется  по установленной форме с предоставлением  тендерной документации/спецификации.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Регламент изменения статуса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АРТНЕР, не имеющий задолженностей и достигший единовременно либо нарастающим итогом в течение квартала объема закупок более 200 000 руб., получает статус «постоянного партнера» и приобретает ПРОДУКТЫ по колонке «постоянный партнер» действующего прайс-листа.</w:t>
      </w:r>
    </w:p>
    <w:p>
      <w:pPr>
        <w:pStyle w:val="Heading2"/>
        <w:numPr>
          <w:ilvl w:val="1"/>
          <w:numId w:val="2"/>
        </w:numPr>
        <w:ind w:left="431" w:hanging="431"/>
        <w:rPr>
          <w:rStyle w:val="2"/>
        </w:rPr>
      </w:pPr>
      <w:r>
        <w:rPr/>
        <w:t>ПАРТНЕР, не имеющий задолженностей и достигший единовременно либо нарастающим итогом в течение квартала объема закупок более 1 000 000 руб. получает статус «дистрибьютора» и приобретает ПРОДУКТЫ по колонке «дистрибьютор» действующего прайс-листа при условии заключения специального Соглашения.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Права и обязанности ПАРТНЕРА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АРТНЕР обязуется: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Строго придерживаться и не нарушать авторские права и правила продажи ПРОДУКТОВ, установленных «ТД ШТРИХ-М»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Обеспечивать конфиденциальность полученной при сотрудничестве с ИЗМЕРИТЕЛЕМ коммерческой и технической информации;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 xml:space="preserve"> </w:t>
      </w:r>
      <w:r>
        <w:rPr/>
        <w:t>Поддерживать стабильный складской запас для обеспечения потребностей партнерской сети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ПАРТНЕР имеет право: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Пользоваться услугами службы технической поддержки по ПРОДУКТАМ.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 xml:space="preserve">Принимать участие в партнерских семинарах и других учебных и методических мероприятиях.  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Получать актуальную и полную информацию о региональных поставщиках.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 xml:space="preserve">Права и обязанности </w:t>
      </w:r>
      <w:r>
        <w:rPr>
          <w:sz w:val="20"/>
        </w:rPr>
        <w:t>ИЗМЕРИТЕЛЯ</w:t>
      </w:r>
      <w:r>
        <w:rPr/>
        <w:t>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ИЗМЕРИТЕЛЬ обязуется: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Отпускать ПРОДУКТЫ по заказам ПАРТНЕРА в требуемом количестве по ценам и со скидками, оговоренными в разделе «Общие условия продаж».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Предоставлять ПАРТНЕРУ актуальную информацию о ценах, акциях, иных условиях сотрудничества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Предоставлять ПАРТНЕРУ новинки ПРОДУКТОВ для  тестирования согласно гарантийному письму.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Обеспечивать гарантийный ремонт ПРОДУКТОВ или их замену в гарантийный период в порядке, определенном Договором поставки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ИЗМЕРИТЕЛЬ имеет право: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Вносить изменения в прайс-лист без согласования с ПАРТНЕРОМ.</w:t>
      </w:r>
    </w:p>
    <w:p>
      <w:pPr>
        <w:pStyle w:val="Heading3"/>
        <w:numPr>
          <w:ilvl w:val="2"/>
          <w:numId w:val="2"/>
        </w:numPr>
        <w:ind w:left="851" w:hanging="505"/>
        <w:rPr/>
      </w:pPr>
      <w:r>
        <w:rPr/>
        <w:t>Ежеквартально на основании результатов сотрудничества пересматривать условия данного Соглашения.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Срок действия Соглашения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Данное Соглашение заключается сроко</w:t>
      </w:r>
      <w:r>
        <w:rPr>
          <w:rStyle w:val="2"/>
        </w:rPr>
        <w:t>м до 31 декабря текущего года</w:t>
      </w:r>
      <w:r>
        <w:rPr/>
        <w:t xml:space="preserve"> и в случае, если стороны не имеют взаимных претензий, продлевается на следующий год.</w:t>
      </w:r>
    </w:p>
    <w:p>
      <w:pPr>
        <w:pStyle w:val="Heading2"/>
        <w:numPr>
          <w:ilvl w:val="1"/>
          <w:numId w:val="2"/>
        </w:numPr>
        <w:ind w:left="431" w:hanging="431"/>
        <w:rPr/>
      </w:pPr>
      <w:r>
        <w:rPr/>
        <w:t>Данное Соглашение подлежит расторжению после проведения всех взаиморасчетов в рамках действия данного Соглашения и Договора поставки.</w:t>
      </w:r>
    </w:p>
    <w:p>
      <w:pPr>
        <w:pStyle w:val="Heading1"/>
        <w:numPr>
          <w:ilvl w:val="0"/>
          <w:numId w:val="2"/>
        </w:numPr>
        <w:ind w:hanging="23"/>
        <w:rPr/>
      </w:pPr>
      <w:r>
        <w:rPr/>
        <w:t>Адреса и реквизиты СТОРОН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1"/>
      </w:tblGrid>
      <w:tr>
        <w:trPr>
          <w:trHeight w:val="4178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ИТЕЛЬ: ООО «НТЦ «Измеритель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чтовый адрес</w:t>
            </w:r>
            <w:r>
              <w:rPr/>
              <w:t>: 115280, Москва, ул. Ленинская Слобода, д.19, стр.4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НН:</w:t>
            </w:r>
            <w:r>
              <w:rPr/>
              <w:t xml:space="preserve"> 5024054445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>-сайт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ri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  <w:lang w:val="en-US"/>
              </w:rPr>
              <w:t>E-mail:</w:t>
            </w:r>
            <w:r>
              <w:rPr>
                <w:lang w:val="en-US"/>
              </w:rPr>
              <w:t xml:space="preserve"> partners@shtrih-m.ru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(495) 787-60-90, 787-60-99 (факс)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нтактные лица: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Генеральный директор «ТД ШТРИХ М»</w:t>
            </w:r>
          </w:p>
          <w:p>
            <w:pPr>
              <w:pStyle w:val="Normal"/>
              <w:ind w:hanging="0"/>
              <w:rPr/>
            </w:pPr>
            <w:r>
              <w:rPr/>
              <w:t>_______________/Троицкий Евгений Вячеславович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ОО «НТЦ «Измеритель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/Хавкин Юрий Анатольевич/</w:t>
            </w:r>
          </w:p>
          <w:p>
            <w:pPr>
              <w:pStyle w:val="Normal"/>
              <w:ind w:left="940" w:firstLine="720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ТНЕР: 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</w:t>
              <w:br/>
            </w:r>
            <w:r>
              <w:rPr>
                <w:u w:val="single"/>
              </w:rPr>
              <w:t>ИНН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>-сайт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Контактные лица: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/>
              <w:t>______________/______________________________/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/____________________________/</w:t>
            </w:r>
          </w:p>
          <w:p>
            <w:pPr>
              <w:pStyle w:val="Normal"/>
              <w:ind w:left="705"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sz w:val="16"/>
        <w:szCs w:val="16"/>
      </w:rPr>
      <w:t>ИЗМЕРИТЕЛЬ__________________</w:t>
      <w:tab/>
      <w:t xml:space="preserve">                                                                                                                                  ПАРТНЕР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23" w:hanging="1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8" w:hanging="432"/>
      </w:pPr>
      <w:rPr>
        <w:u w:val="non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2206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866"/>
        </w:tabs>
        <w:ind w:left="1354" w:hanging="648"/>
      </w:pPr>
      <w:rPr/>
    </w:lvl>
    <w:lvl w:ilvl="4">
      <w:start w:val="1"/>
      <w:numFmt w:val="decimal"/>
      <w:lvlText w:val="%1.%2.%3.%4%5."/>
      <w:lvlJc w:val="left"/>
      <w:pPr>
        <w:tabs>
          <w:tab w:val="num" w:pos="3946"/>
        </w:tabs>
        <w:ind w:left="18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6"/>
        </w:tabs>
        <w:ind w:left="2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6"/>
        </w:tabs>
        <w:ind w:left="2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6"/>
        </w:tabs>
        <w:ind w:left="33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6"/>
        </w:tabs>
        <w:ind w:left="39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60" w:after="120"/>
      <w:ind w:hanging="23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spacing w:before="120" w:after="0"/>
      <w:ind w:left="431" w:hanging="431"/>
      <w:contextualSpacing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ind w:left="851" w:hanging="50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2">
    <w:name w:val="Стиль Заголовок 2 + не полужирный Знак"/>
    <w:basedOn w:val="Style6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 таблицах"/>
    <w:basedOn w:val="Normal"/>
    <w:next w:val="Normal"/>
    <w:qFormat/>
    <w:pPr>
      <w:ind w:hanging="0"/>
      <w:jc w:val="center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ind w:hanging="0"/>
      <w:textAlignment w:val="center"/>
    </w:pPr>
    <w:rPr>
      <w:b/>
      <w:bCs/>
      <w:i/>
      <w:i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i/>
      <w:iCs/>
      <w:sz w:val="14"/>
      <w:szCs w:val="1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Стиль1"/>
    <w:basedOn w:val="Heading1"/>
    <w:qFormat/>
    <w:pPr>
      <w:numPr>
        <w:ilvl w:val="0"/>
        <w:numId w:val="0"/>
      </w:numPr>
      <w:ind w:left="288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ind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"/>
    <w:basedOn w:val="Heading2"/>
    <w:qFormat/>
    <w:pPr>
      <w:numPr>
        <w:ilvl w:val="0"/>
        <w:numId w:val="2"/>
      </w:numPr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rih-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6:00Z</dcterms:created>
  <dc:creator>Матвеев Денис</dc:creator>
  <dc:description/>
  <cp:keywords/>
  <dc:language>en-US</dc:language>
  <cp:lastModifiedBy>malekseev</cp:lastModifiedBy>
  <cp:lastPrinted>2008-04-11T17:37:00Z</cp:lastPrinted>
  <dcterms:modified xsi:type="dcterms:W3CDTF">2013-12-18T10:33:00Z</dcterms:modified>
  <cp:revision>4</cp:revision>
  <dc:subject/>
  <dc:title>Договор № 1/201097</dc:title>
</cp:coreProperties>
</file>