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Лист утверждения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(Экспертная организация)</w:t>
            </w:r>
          </w:p>
          <w:p>
            <w:pPr>
              <w:pStyle w:val="Normal"/>
              <w:rPr/>
            </w:pPr>
            <w:r>
              <w:rPr/>
              <w:t xml:space="preserve">ОАО СКБ ВТ “Искра”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__________________________Ярошевская М.Б.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__200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884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884" w:hanging="0"/>
              <w:rPr/>
            </w:pPr>
            <w:r>
              <w:rPr/>
              <w:t>(Генеральный поставщик)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Генеральный директор ЗАО «Штрих-М» </w:t>
            </w:r>
          </w:p>
          <w:p>
            <w:pPr>
              <w:pStyle w:val="Normal"/>
              <w:ind w:left="884" w:right="-108" w:hanging="0"/>
              <w:rPr/>
            </w:pPr>
            <w:r>
              <w:rPr/>
            </w:r>
          </w:p>
          <w:p>
            <w:pPr>
              <w:pStyle w:val="Normal"/>
              <w:ind w:left="884" w:right="-108" w:hanging="0"/>
              <w:rPr/>
            </w:pPr>
            <w:r>
              <w:rPr/>
              <w:t>__________________________Журавлев А.И.</w:t>
            </w:r>
          </w:p>
          <w:p>
            <w:pPr>
              <w:pStyle w:val="Normal"/>
              <w:ind w:left="884" w:right="-108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>«___»____________________2002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ЛЭ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Вольфсон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__200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8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Инструкция по замене фискальной </w:t>
      </w:r>
    </w:p>
    <w:p>
      <w:pPr>
        <w:pStyle w:val="TextBody"/>
        <w:rPr/>
      </w:pPr>
      <w:r>
        <w:rPr>
          <w:b w:val="false"/>
          <w:sz w:val="40"/>
        </w:rPr>
        <w:t>памяти в контрольно-кассовой машине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ШТРИХ-ФР-К версии 0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  <w:p>
            <w:pPr>
              <w:pStyle w:val="Normal"/>
              <w:rPr/>
            </w:pPr>
            <w:r>
              <w:rPr/>
              <w:t>Руководитель экспертн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Галанская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 ОАО СКБ ВТ “Искра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__________________________Сахарова А.Ш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__200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884" w:hanging="0"/>
              <w:rPr/>
            </w:pPr>
            <w:r>
              <w:rPr/>
              <w:t>РАЗРАБОТЧИК: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</w:t>
            </w:r>
            <w:r>
              <w:rPr/>
              <w:t xml:space="preserve">ЗАО «Штрих-М» </w:t>
            </w:r>
          </w:p>
          <w:p>
            <w:pPr>
              <w:pStyle w:val="Normal"/>
              <w:ind w:left="884" w:right="-108" w:hanging="0"/>
              <w:rPr/>
            </w:pPr>
            <w:r>
              <w:rPr/>
            </w:r>
          </w:p>
          <w:p>
            <w:pPr>
              <w:pStyle w:val="Normal"/>
              <w:ind w:left="884" w:right="-108" w:hanging="0"/>
              <w:rPr/>
            </w:pPr>
            <w:r>
              <w:rPr/>
              <w:t>__________________________Хавкин Ю.А.</w:t>
            </w:r>
          </w:p>
          <w:p>
            <w:pPr>
              <w:pStyle w:val="Normal"/>
              <w:ind w:left="884" w:right="-108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>«___»____________________2002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40" w:footer="720" w:bottom="14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(Экспертная организация)</w:t>
            </w:r>
          </w:p>
          <w:p>
            <w:pPr>
              <w:pStyle w:val="Normal"/>
              <w:rPr/>
            </w:pPr>
            <w:r>
              <w:rPr/>
              <w:t xml:space="preserve">ОАО СКБ ВТ “Искра” </w:t>
            </w:r>
          </w:p>
          <w:p>
            <w:pPr>
              <w:pStyle w:val="Normal"/>
              <w:rPr/>
            </w:pPr>
            <w:r>
              <w:rPr/>
              <w:t>«___»____________________200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884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884" w:hanging="0"/>
              <w:rPr/>
            </w:pPr>
            <w:r>
              <w:rPr/>
              <w:t>(Генеральный поставщик)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ЗАО «Штрих-М» </w:t>
            </w:r>
          </w:p>
          <w:p>
            <w:pPr>
              <w:pStyle w:val="Normal"/>
              <w:ind w:left="884" w:hanging="0"/>
              <w:rPr/>
            </w:pPr>
            <w:r>
              <w:rPr/>
              <w:t>«___»____________________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Инструкция по замене фискальной </w:t>
      </w:r>
    </w:p>
    <w:p>
      <w:pPr>
        <w:pStyle w:val="TextBody"/>
        <w:rPr/>
      </w:pPr>
      <w:r>
        <w:rPr>
          <w:b w:val="false"/>
          <w:sz w:val="40"/>
        </w:rPr>
        <w:t>памяти в контрольно-кассовой машине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ШТРИХ-ФР-К версии 0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_Toc24784894"/>
      <w:bookmarkEnd w:id="0"/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Оглавление.</w:t>
          </w:r>
          <w:r>
            <w:rPr>
              <w:lang w:val="en-US" w:eastAsia="en-US"/>
            </w:rPr>
            <w:tab/>
          </w:r>
          <w:hyperlink w:anchor="__RefHeading___Toc247848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Введение.</w:t>
          </w:r>
          <w:r>
            <w:rPr/>
            <w:tab/>
          </w:r>
          <w:hyperlink w:anchor="__RefHeading___Toc2478489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Указания мер безопасности.</w:t>
          </w:r>
          <w:r>
            <w:rPr/>
            <w:tab/>
          </w:r>
          <w:hyperlink w:anchor="__RefHeading___Toc2478489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Методика чтения фискальной памяти.</w:t>
          </w:r>
          <w:r>
            <w:rPr/>
            <w:tab/>
          </w:r>
          <w:hyperlink w:anchor="__RefHeading___Toc2478489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Порядок вскрытия ККМ и замены фискальной памяти.</w:t>
          </w:r>
          <w:r>
            <w:rPr/>
            <w:tab/>
          </w:r>
          <w:hyperlink w:anchor="__RefHeading___Toc2478489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Оборудование и документация.</w:t>
          </w:r>
          <w:r>
            <w:rPr/>
            <w:tab/>
          </w:r>
          <w:hyperlink w:anchor="__RefHeading___Toc24784899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4784895"/>
      <w:bookmarkEnd w:id="1"/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Инструкция разработана в соответствии с решением Государственной межведомственной экспертной комиссии по контрольно-кассовым машинам (в дальнейшем — ГМЭК) от 15 июня 2000 года (протокол № 2/56-2000) и с учетом Технических требований к фискальной памяти электронных контрольно-кассовых машин, утвержденных ГМЭК (протоколы № 5/21-95 от 23 июня 1995 года, № 9/25-95 от 27 декабря 1995 года, № 5/30-96 от 29 августа 1996 года, № 5/43-98 от 2 июля 1998 года), Типовых правил эксплуатации контрольно-кассовых машин при осуществлении денежных расчетов с населением, утвержденных Постановлением Минфина России № 104 от 30 августа 1993, Порядка применения унифицированных форм первичной учетной документации, утвержденного Постановлением Госкомстата России № 20 от 24 марта 1999 года, Положения о порядке продажи, технического обслуживания и ремонта контрольно-кассовых машин, утвержденного ГМЭК (протоколы № 2/18-95 от 6 марта 1995 года, № 2/34-97 от 25 марта 1997 года) и Порядка проведения замены фискальной памяти контрольно-кассовых машин, утвержденного ГМЭК (приложение к протоколу № 4/58-2000 от 11 октября 2000 года) и предназначена для руководства работниками центров технического обслуживания (далее – ЦТО) при проведении работ по замене фискальной памяти (далее ФП) контрольно-кассовой машины </w:t>
      </w:r>
      <w:r>
        <w:rPr>
          <w:b/>
          <w:sz w:val="24"/>
        </w:rPr>
        <w:t>“</w:t>
      </w:r>
      <w:r>
        <w:rPr>
          <w:sz w:val="24"/>
        </w:rPr>
        <w:t>ШТРИХ-ФР-К</w:t>
      </w:r>
      <w:r>
        <w:rPr>
          <w:b/>
          <w:sz w:val="24"/>
        </w:rPr>
        <w:t>”</w:t>
      </w:r>
      <w:r>
        <w:rPr>
          <w:sz w:val="24"/>
        </w:rPr>
        <w:t xml:space="preserve"> (далее – ККМ)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Для замены модулей ФП используются аналогичные модули из числа запасных частей поставляемых Генеральным поставщиком ККМ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Ремонт замененных модулей ФП в условиях центра технического обслуживания или у пользователя ККМ запрещен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Замена фискальной памяти может производи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и количестве свободных полей для записи сменных отчетов менее 3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и отсутствии свободных полей фискальной памяти для записи данных о перерег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и аварии фискальной памяти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Необходимость проведения замены ФП ККМ определяется ЦТО по собственной инициативе или по инициативе пользователя в случае обнаружения неисправности или заполнении ФП. О необходимости замены ФП ЦТО составляет заключение с указанием причин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Для получения разрешения на замену ФП ККМ пользователь обращается в налоговый орган с заявлением о замене ФП ККМ, к которому прилагается заключение ЦТО.</w:t>
        <w:br/>
        <w:t>Налоговый орган выдает разрешение на замену ФП ККМ после прочтения и документального оформления содержимого накопителя ФП в соответствии с настоящей инструкцией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В случае аварии ФП и невозможности установления его содержимого, данные о проведенных на ККМ денежных расчетов и количестве сменных отчетов определяются по предыдущим фискальным отчетам, контрольным лентам и журналам кассира-операциониста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осле получения от налогового органа разрешения на замену ФП пользователь обращается в ЦТО, которое проводит замену ФП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ЦТО обеспечивает сбор и анализ информации о проведенных заменах ФП по каждой ККМ, находящейся на техническом обслуживании, а также ежеквартально информирует генерального поставщика данной модели ККМ о проведенных заменах ФП. Информация предоставляется в течении первого месяца квартал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Сводная информация о проделанной работе по замене ФП за год каждым ЦТО представляется в Государственную комиссию не позднее 15 февраля нового года.</w:t>
        <w:br/>
      </w:r>
      <w:r>
        <w:br w:type="page"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2" w:name="__RefHeading___Toc24784896"/>
      <w:bookmarkEnd w:id="2"/>
      <w:r>
        <w:rPr/>
        <w:t>Указания мер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Замена ФП проводится при соблюдении требований “Типовых правил эксплуатации контрольно-кассовых машин”, относящихся к ремонту ККМ, и требований “Положение о порядке продажи, технического обслуживания и ремонта контрольно-кассовых машин”, относящихся к ЦТО. 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К техническому обслуживанию ККМ должен допускаться персонал, прошедший инструктаж по технике безопасности и ознакомленный с данной инструкцией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Замену ФП должны производить специалисты, имеющие удостоверение на право обслуживания машины.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се сборочно-разборочные работы производить только при выключенной вилке сетевого кабеля из розетки и при отсоединенных от остального оборудования кабелях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Запрещается подключение (отключение) устройств, блоков и разъемов при включенном электропитании машины.</w:t>
      </w:r>
    </w:p>
    <w:p>
      <w:pPr>
        <w:pStyle w:val="Normal"/>
        <w:ind w:left="360" w:hanging="0"/>
        <w:rPr>
          <w:sz w:val="18"/>
        </w:rPr>
      </w:pPr>
      <w:r>
        <w:rPr>
          <w:sz w:val="24"/>
        </w:rPr>
        <w:t>Блоки логические, используемые при замене ФП, должны храниться в технологической таре, а микросхемы — в специальной антистатической упаковке.</w:t>
      </w:r>
      <w:r>
        <w:br w:type="page"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3" w:name="__RefHeading___Toc24784897"/>
      <w:bookmarkEnd w:id="3"/>
      <w:r>
        <w:rPr/>
        <w:t>Методика чтения фискальной памяти.</w:t>
      </w:r>
    </w:p>
    <w:p>
      <w:pPr>
        <w:pStyle w:val="Normal"/>
        <w:rPr/>
      </w:pPr>
      <w:r>
        <w:rPr/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3.1. Порядок действий с целью документального оформления содержимого модуля ФП зависит от причин отказа модуля ФП при выполнении штатных процедур, в соответствии с инструкцией по эксплуатации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3.2. Причины отказа и действия для документального оформления содержимого накопителя ФП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3.2.1. При заполнении ФП: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567"/>
        <w:jc w:val="both"/>
        <w:rPr/>
      </w:pPr>
      <w:r>
        <w:rPr>
          <w:sz w:val="24"/>
        </w:rPr>
        <w:t xml:space="preserve">3.2.1.1. Близость накопителя ФП к полному заполнению с выдачей сообщения, при снятии </w:t>
      </w:r>
      <w:r>
        <w:rPr>
          <w:sz w:val="24"/>
          <w:lang w:val="en-US"/>
        </w:rPr>
        <w:t>Z</w:t>
      </w:r>
      <w:r>
        <w:rPr>
          <w:sz w:val="24"/>
        </w:rPr>
        <w:t>-отчета, о количестве оставшихся свободных записей или отсутствии свободных записей ФП:  “В ФП ОСТАЛОСЬ ХХ</w:t>
      </w:r>
      <w:r>
        <w:rPr>
          <w:sz w:val="24"/>
          <w:lang w:val="en-US"/>
        </w:rPr>
        <w:t>XX</w:t>
      </w:r>
      <w:r>
        <w:rPr>
          <w:sz w:val="24"/>
        </w:rPr>
        <w:t xml:space="preserve"> СВОБ. ПОЛЕЙ” или выдачей кода ошибки 20 по интерфейсу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709" w:firstLine="567"/>
        <w:rPr/>
      </w:pPr>
      <w:r>
        <w:rPr/>
        <w:t>3.2.1.2. Невозможность проведения очередной перерегистрации ККМ с выдачей кода ошибки 30 по интерфейсу  при перерегистрации.</w:t>
      </w:r>
    </w:p>
    <w:p>
      <w:pPr>
        <w:pStyle w:val="21"/>
        <w:ind w:left="709" w:firstLine="567"/>
        <w:rPr/>
      </w:pPr>
      <w:r>
        <w:rPr/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Необходимые действия для п.п. 3.2.1.1, 3.2.1.2:</w:t>
      </w:r>
    </w:p>
    <w:p>
      <w:pPr>
        <w:pStyle w:val="21"/>
        <w:ind w:left="709" w:firstLine="567"/>
        <w:rPr/>
      </w:pPr>
      <w:r>
        <w:rPr/>
        <w:t>Необходимо выполнить полный фискальный отчет за полный период в соответствии с “Руководством налогового инспектора”, и произвести замену модуля ФП (см. п. 4).</w:t>
      </w:r>
    </w:p>
    <w:p>
      <w:pPr>
        <w:pStyle w:val="21"/>
        <w:ind w:left="709" w:firstLine="567"/>
        <w:rPr/>
      </w:pPr>
      <w:r>
        <w:rPr/>
      </w:r>
    </w:p>
    <w:p>
      <w:pPr>
        <w:pStyle w:val="21"/>
        <w:ind w:left="709" w:firstLine="567"/>
        <w:rPr/>
      </w:pPr>
      <w:r>
        <w:rPr/>
        <w:t>3.2.2. При аварии ФП:</w:t>
      </w:r>
    </w:p>
    <w:p>
      <w:pPr>
        <w:pStyle w:val="21"/>
        <w:ind w:left="709" w:firstLine="567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>
          <w:sz w:val="24"/>
        </w:rPr>
        <w:t xml:space="preserve">3.2.2.1. Невозможность снятия фискального отчета любого вида с выдачей сообщения об отказе модуля ФП (код ошибки </w:t>
      </w:r>
      <w:r>
        <w:rPr>
          <w:sz w:val="26"/>
        </w:rPr>
        <w:t xml:space="preserve">01 или 28 или 29 </w:t>
      </w:r>
      <w:r>
        <w:rPr>
          <w:sz w:val="24"/>
        </w:rPr>
        <w:t>по интерфейсу) и/или блокировкой ККМ ее функций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567"/>
        <w:jc w:val="both"/>
        <w:rPr/>
      </w:pPr>
      <w:r>
        <w:rPr>
          <w:sz w:val="24"/>
        </w:rPr>
        <w:t xml:space="preserve">3.2.2.2. Невозможность записи в накопитель ФП данных о смене при проведении операции закрытия смены с выдачей сообщения об отказе модуля ФП (код ошибки </w:t>
      </w:r>
      <w:r>
        <w:rPr>
          <w:sz w:val="26"/>
        </w:rPr>
        <w:t xml:space="preserve">01 или 20 </w:t>
      </w:r>
      <w:r>
        <w:rPr>
          <w:sz w:val="24"/>
        </w:rPr>
        <w:t>по интерфейсу), и/или блокировкой выполнения ККМ ее функций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567"/>
        <w:jc w:val="both"/>
        <w:rPr/>
      </w:pPr>
      <w:r>
        <w:rPr>
          <w:sz w:val="24"/>
        </w:rPr>
        <w:t xml:space="preserve">3.2.2.3. Невыполнение теста проверки модуля ФП с выдачей сообщения об отказе модуля ФП (код ошибки </w:t>
      </w:r>
      <w:r>
        <w:rPr>
          <w:sz w:val="26"/>
        </w:rPr>
        <w:t xml:space="preserve">01 </w:t>
      </w:r>
      <w:r>
        <w:rPr>
          <w:sz w:val="24"/>
        </w:rPr>
        <w:t>по интерфейсу) и/или блокировкой выполнения ККМ ее функций при включении ККМ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Необходимые действия для п.п. 3.2.2.1-3.2.2.3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Необходимо проверить работоспособность управляющих блоков и элементов ККМ. В случае неисправности управляющих блоков и элементов, произвести необходимую замену, после чего необходимо ввести текущую дату и время, и произвести операцию технологического обнуления (см. документацию на Драйвер ФР)</w:t>
      </w:r>
      <w:r>
        <w:rPr>
          <w:b/>
          <w:sz w:val="24"/>
        </w:rPr>
        <w:t>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В случае неисправности модуля ФП (невозможности снятия полного фискального отчета) выполнить следующие действия: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 xml:space="preserve">Восстановить данные о проведенных на ККМ денежных расчетах и количестве сменных (суточных) отчетов по предыдущим фискальным отчетам, контрольным лентам, журналам кассиров-операционистов. 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После этого произвести замену модуля ФП в соответствии с п.4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709" w:firstLine="567"/>
        <w:rPr/>
      </w:pPr>
      <w:r>
        <w:rPr>
          <w:b/>
        </w:rPr>
        <w:t>Примечание:</w:t>
      </w:r>
      <w:r>
        <w:rPr/>
        <w:t xml:space="preserve"> При снятии полного фискального отчета возможно появление кода ошибки </w:t>
      </w:r>
      <w:r>
        <w:rPr>
          <w:sz w:val="26"/>
        </w:rPr>
        <w:t xml:space="preserve"> 28 или 29 </w:t>
      </w:r>
      <w:r>
        <w:rPr/>
        <w:t>по интерфейсу, итоги поврежденных записей не включаются в суммарный итог, поэтому их следует восстановить по предыдущим фискальным отчетам, контрольным лентам, журналам кассиров-операционистов и скорректировать суммарный итог.</w:t>
      </w:r>
      <w:r>
        <w:br w:type="page"/>
      </w:r>
    </w:p>
    <w:p>
      <w:pPr>
        <w:pStyle w:val="Heading1"/>
        <w:rPr/>
      </w:pPr>
      <w:bookmarkStart w:id="4" w:name="__RefHeading___Toc24784898"/>
      <w:bookmarkEnd w:id="4"/>
      <w:r>
        <w:rPr/>
        <w:t>Порядок вскрытия ККМ и замены фискальной памя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Замена модуля ФП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Закрыть архив ЭКЛЗ. Порядок закрытия архива ЭКЛЗ приводится в руководстве налогового инспектора на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Выключить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Разобрать ККМ в соответствии с инструкцией по техническому обслуживанию и ремон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Отсоединить разъем ЭКЛЗ от других блоков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Отсоединить разъем модуля ФП от других блоков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Отсоединить модуль ЭКЛЗ от корпуса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Отсоединить модуль ФП от корпуса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Произвести неразъемное соединение нового модуля ФП полученного с завода изготовителя с корпусом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Произвести соединение новой (неактивизированной) ЭКЛЗ с корпусом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Присоединить разъем ЭКЛЗ к другим блокам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Присоединить разъем модуля ФП к другим блокам К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Собрать ККМ в порядке, обратном разборке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ключить ККМ, после чего необходимо ввести текущую дату и время, и произвести операцию технологического обнуления (см. документацию на Драйвер ФР)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бедиться, что ККМ находится в нефискальном режиме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сле этого фискализировать ККМ в соответствии с Руководством налогового инспектор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ыключить ККМ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 проведении замены ФП и ЭКЛЗ сделать запись в паспорте и регистрационной карточке ККМ.</w:t>
      </w:r>
      <w:r>
        <w:br w:type="page"/>
      </w:r>
    </w:p>
    <w:p>
      <w:pPr>
        <w:pStyle w:val="Heading1"/>
        <w:rPr/>
      </w:pPr>
      <w:bookmarkStart w:id="5" w:name="__RefHeading___Toc24784899"/>
      <w:bookmarkEnd w:id="5"/>
      <w:r>
        <w:rPr/>
        <w:t>Оборудование и документ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КМ ШТРИХ-ФР-К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уководство налогового инспектора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уководство по техническому обслуживанию и ремонту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едомость версий ККМ ШТРИХ-ФР-К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Драйвер ФР (с документацией)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Персональный компьютер, с операционной системой </w:t>
      </w:r>
      <w:r>
        <w:rPr>
          <w:sz w:val="24"/>
          <w:lang w:val="en-US"/>
        </w:rPr>
        <w:t>Windows</w:t>
      </w:r>
      <w:r>
        <w:rPr>
          <w:sz w:val="24"/>
        </w:rPr>
        <w:t xml:space="preserve"> 95/98/</w:t>
      </w:r>
      <w:r>
        <w:rPr>
          <w:sz w:val="24"/>
          <w:lang w:val="en-US"/>
        </w:rPr>
        <w:t>NT</w:t>
      </w:r>
      <w:r>
        <w:rPr>
          <w:sz w:val="24"/>
        </w:rPr>
        <w:t>/2000/</w:t>
      </w:r>
      <w:r>
        <w:rPr>
          <w:sz w:val="24"/>
          <w:lang w:val="en-US"/>
        </w:rPr>
        <w:t>M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40" w:footer="720" w:bottom="14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lang w:val="en-US"/>
        </w:rPr>
      </w:pPr>
      <w:r>
        <w:rPr>
          <w:sz w:val="28"/>
        </w:rPr>
        <w:t>Использование другого не приведенного выше оборудования запрещено!</w:t>
      </w:r>
    </w:p>
    <w:p>
      <w:pPr>
        <w:pStyle w:val="Heading"/>
        <w:rPr/>
      </w:pPr>
      <w:r>
        <w:rPr/>
        <w:t>Лист регистрации изменений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"/>
        <w:gridCol w:w="808"/>
        <w:gridCol w:w="1071"/>
        <w:gridCol w:w="131"/>
        <w:gridCol w:w="537"/>
        <w:gridCol w:w="403"/>
        <w:gridCol w:w="35"/>
        <w:gridCol w:w="783"/>
        <w:gridCol w:w="123"/>
        <w:gridCol w:w="481"/>
        <w:gridCol w:w="590"/>
        <w:gridCol w:w="1070"/>
        <w:gridCol w:w="132"/>
        <w:gridCol w:w="839"/>
        <w:gridCol w:w="794"/>
        <w:gridCol w:w="66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. №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мен.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ннулир.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 (страниц)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пр.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кум.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_______________________________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Лист регистрации изменений заполняется согласно Приложению 3 ГОСТ 2.503–90 и  «Порядку внесения изменений в Ведомость версий моделей контрольно–кассовых машин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 графе «замен.» вместе с указанием номеров замененных листов указываются номера таблиц, в которые внесены изменения «Табл. …» и номера измененных строк и граф дробью, где в числителе – номер строки, в знаменателе – номер графы. При введении или аннулировании целой строки запись имеет вид «Табл. … (номер строки)/все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9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Инструкция по замене фискальной памяти в контрольно-кассовой машине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ИХ-ФР-К версии 01</w:t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. № подл.</w:t>
            </w:r>
          </w:p>
        </w:tc>
        <w:tc>
          <w:tcPr>
            <w:tcW w:w="1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 и дата</w:t>
            </w:r>
          </w:p>
        </w:tc>
        <w:tc>
          <w:tcPr>
            <w:tcW w:w="1825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амен инв. №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. № дубл.</w:t>
            </w:r>
          </w:p>
        </w:tc>
        <w:tc>
          <w:tcPr>
            <w:tcW w:w="22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 и дата</w:t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40" w:footer="720" w:bottom="14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</w:rPr>
    </w:pPr>
    <w:r>
      <w:rPr>
        <w:b w:val="false"/>
      </w:rPr>
      <w:t>Инструкция по замене фискальной памяти ККМ “ШТРИХ-ФР-К” версии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</w:rPr>
    </w:pPr>
    <w:r>
      <w:rPr>
        <w:b w:val="false"/>
      </w:rPr>
      <w:t>Инструкция по замене фискальной памяти ККМ “ШТРИХ-ФР-К” версии 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</w:rPr>
    </w:pPr>
    <w:r>
      <w:rPr>
        <w:b w:val="false"/>
      </w:rPr>
      <w:t>Инструкция по замене фискальной памяти ККМ “ШТРИХ-ФР-К” версии 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3"/>
        </w:tabs>
        <w:ind w:left="370" w:hanging="227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2">
    <w:name w:val="Основной текст с отступом 2"/>
    <w:basedOn w:val="Normal"/>
    <w:qFormat/>
    <w:pPr>
      <w:ind w:left="709" w:hanging="283"/>
    </w:pPr>
    <w:rPr/>
  </w:style>
  <w:style w:type="paragraph" w:styleId="3">
    <w:name w:val="Основной текст с отступом 3"/>
    <w:basedOn w:val="Normal"/>
    <w:qFormat/>
    <w:pPr>
      <w:ind w:left="709" w:hanging="283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28:00Z</dcterms:created>
  <dc:creator>Никитин Дмитрий :)</dc:creator>
  <dc:description/>
  <dc:language>en-US</dc:language>
  <cp:lastModifiedBy>StoRm</cp:lastModifiedBy>
  <cp:lastPrinted>2002-10-04T15:38:00Z</cp:lastPrinted>
  <dcterms:modified xsi:type="dcterms:W3CDTF">2002-11-11T10:32:00Z</dcterms:modified>
  <cp:revision>4</cp:revision>
  <dc:subject/>
  <dc:title>Инструкция по замене фискальной </dc:title>
</cp:coreProperties>
</file>